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Додаток 1</w:t>
      </w:r>
    </w:p>
    <w:p>
      <w:pPr>
        <w:pStyle w:val="ShapkaDocumentu"/>
        <w:spacing w:before="0" w:after="0"/>
        <w:ind w:left="4253" w:firstLine="1984"/>
        <w:jc w:val="left"/>
        <w:rPr/>
      </w:pPr>
      <w:r>
        <w:rPr>
          <w:rFonts w:cs="Times New Roman" w:ascii="Times New Roman" w:hAnsi="Times New Roman"/>
          <w:szCs w:val="26"/>
          <w:lang w:val="ru-RU" w:eastAsia="en-US"/>
        </w:rPr>
        <w:t xml:space="preserve">до рішення 1 сесії </w:t>
      </w:r>
    </w:p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 xml:space="preserve">Мелітопольської міської ради </w:t>
      </w:r>
    </w:p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 xml:space="preserve">Запорізької області </w:t>
      </w:r>
    </w:p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en-US" w:eastAsia="en-US"/>
        </w:rPr>
        <w:t>VIII</w:t>
      </w:r>
      <w:r>
        <w:rPr>
          <w:rFonts w:cs="Times New Roman" w:ascii="Times New Roman" w:hAnsi="Times New Roman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6"/>
          <w:lang w:val="ru-RU" w:eastAsia="en-US"/>
        </w:rPr>
        <w:t>скликання</w:t>
      </w:r>
    </w:p>
    <w:p>
      <w:pPr>
        <w:pStyle w:val="ShapkaDocumentu"/>
        <w:spacing w:before="0" w:after="0"/>
        <w:ind w:left="4253" w:firstLine="1984"/>
        <w:jc w:val="left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>від 17.12.2020   № 8/5</w:t>
      </w:r>
    </w:p>
    <w:p>
      <w:pPr>
        <w:pStyle w:val="Style17"/>
        <w:spacing w:before="24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Cs w:val="26"/>
          <w:lang w:val="ru-RU" w:eastAsia="en-US"/>
        </w:rPr>
      </w:pPr>
      <w:r>
        <w:rPr>
          <w:rFonts w:cs="Times New Roman" w:ascii="Times New Roman" w:hAnsi="Times New Roman"/>
          <w:szCs w:val="26"/>
          <w:lang w:val="ru-RU" w:eastAsia="en-US"/>
        </w:rPr>
        <w:t xml:space="preserve">Ставки вводяться в дію з 01 січня  2022 рок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44"/>
        <w:gridCol w:w="1750"/>
        <w:gridCol w:w="5701"/>
      </w:tblGrid>
      <w:tr>
        <w:trPr/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.Мелітополь Запорізької області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37"/>
        <w:gridCol w:w="1850"/>
        <w:gridCol w:w="95"/>
        <w:gridCol w:w="1764"/>
      </w:tblGrid>
      <w:tr>
        <w:trPr/>
        <w:tc>
          <w:tcPr>
            <w:tcW w:w="5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2.01-02.07, 02.09. 02.10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паркінгів та автостоянок на землях житлової та громадської забудов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2.10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агатоквартирного житлового будинку з об’єктами торгово – розважальної та ринкової інфраструктур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>
          <w:trHeight w:val="8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іншого природоохоронного </w:t>
            </w:r>
          </w:p>
          <w:p>
            <w:pPr>
              <w:pStyle w:val="Style16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значенн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Землі оздоровчого призначення </w:t>
            </w:r>
          </w:p>
        </w:tc>
      </w:tr>
      <w:tr>
        <w:trPr>
          <w:trHeight w:val="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0.01-10.10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0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>
          <w:trHeight w:val="7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*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експлуатації обєктів дорожнього сервіс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авної служби спеціального зв’язку та захисту інформації Україн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раїн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мі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ій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ї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риторіаль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ст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щ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ле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фе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ціон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ції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6"/>
              <w:spacing w:lineRule="auto" w:line="228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запас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емлі загального користув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</w:tr>
    </w:tbl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Код з позначкою *- ставки податку встановлені за земельні ділянки, які перебувають у постійному користуванні субєктів господарювання (крім державної та комунальної форми власності); для інших землекористувачів, визначених пунктом 274.1 статті 274 Податкового кодексу України ставка податку встановлююється у розмірі 3%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чальник управління комунальною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ласністю Мелітопольської міської 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ади Запорізької області</w:t>
        <w:tab/>
        <w:tab/>
        <w:tab/>
        <w:tab/>
        <w:tab/>
        <w:tab/>
        <w:t>Дмитро КОТ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3:00Z</dcterms:created>
  <dc:creator>507</dc:creator>
  <dc:description/>
  <cp:keywords/>
  <dc:language>en-US</dc:language>
  <cp:lastModifiedBy>Пользователь Windows</cp:lastModifiedBy>
  <cp:lastPrinted>2020-12-11T09:33:00Z</cp:lastPrinted>
  <dcterms:modified xsi:type="dcterms:W3CDTF">2020-12-18T07:56:00Z</dcterms:modified>
  <cp:revision>3</cp:revision>
  <dc:subject/>
  <dc:title/>
</cp:coreProperties>
</file>